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  <w:tab w:val="right" w:pos="9781" w:leader="none"/>
        </w:tabs>
        <w:spacing w:lineRule="auto" w:line="360"/>
        <w:ind w:left="-14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DOA.261.22.2019.AZ</w:t>
        <w:tab/>
        <w:t>Wyszków, dnia 28.10.2019 r.</w:t>
      </w:r>
    </w:p>
    <w:p>
      <w:pPr>
        <w:pStyle w:val="Styl"/>
        <w:spacing w:lineRule="auto" w:line="360"/>
        <w:ind w:left="64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PYTANIE OFERTOWE</w:t>
      </w:r>
    </w:p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owy Urząd Pracy w Wyszkowie zaprasza do składnia ofert na: </w:t>
      </w:r>
      <w:bookmarkStart w:id="0" w:name="_Hlk21525165"/>
      <w:r>
        <w:rPr>
          <w:rFonts w:cs="Times New Roman" w:ascii="Times New Roman" w:hAnsi="Times New Roman"/>
          <w:b/>
          <w:bCs/>
          <w:sz w:val="20"/>
          <w:szCs w:val="20"/>
        </w:rPr>
        <w:t xml:space="preserve">„Dostawę drukarek laserowych, laptopa </w:t>
        <w:br/>
        <w:t>i projektora dla Powiatowego Urzędu Pracy w Wyszkowie”</w:t>
      </w:r>
      <w:bookmarkEnd w:id="0"/>
    </w:p>
    <w:p>
      <w:pPr>
        <w:pStyle w:val="Styl"/>
        <w:numPr>
          <w:ilvl w:val="0"/>
          <w:numId w:val="14"/>
        </w:numPr>
        <w:spacing w:lineRule="auto" w:line="360"/>
        <w:ind w:left="142" w:right="278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PIS PRZEDMIOTU ZAMÓWIENIA</w:t>
      </w:r>
    </w:p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: </w:t>
      </w:r>
      <w:r>
        <w:rPr>
          <w:rFonts w:cs="Times New Roman" w:ascii="Times New Roman" w:hAnsi="Times New Roman"/>
          <w:sz w:val="20"/>
        </w:rPr>
        <w:t xml:space="preserve">„Dostawa drukarek laserowych, laptopa i projektora dla Powiatowego Urzędu Pracy </w:t>
        <w:br/>
        <w:t xml:space="preserve">w Wyszkowie” </w:t>
      </w:r>
      <w:r>
        <w:rPr>
          <w:rFonts w:cs="Times New Roman" w:ascii="Times New Roman" w:hAnsi="Times New Roman"/>
          <w:sz w:val="20"/>
          <w:szCs w:val="20"/>
        </w:rPr>
        <w:t>o następujących wymaganiach minimalnych:</w:t>
      </w:r>
    </w:p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ktor – 1 szt.</w:t>
      </w:r>
    </w:p>
    <w:tbl>
      <w:tblPr>
        <w:tblW w:w="9923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ia wyświetlani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P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natywn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 x 1200 (WUXGA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maksymaln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 x 1200 (WUXGA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 obraz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sność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 lm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ast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:1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ość rzutowanego obraz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" - 290"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ywotność lampy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 h (tryb normaln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 h (tryb ekonomiczny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c lampy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 W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wejścia / wyjści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jście audio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ście audio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site video (RCA)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MI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MI/MHL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A in (D-sub) -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A out (D-sub)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B 2.0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S-232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 in (wejście zasilania) - 1 szt.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D Ready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ośniki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ośność pracy (w trybie standardowym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. 32 dB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ośność pracy (w trybie ekonomicznym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. 23 dB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ór mocy podczas pracy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. 320 W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ór mocy podczas spoczynk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.5 W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max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mm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max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 mm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max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mm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 max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 kg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atkowe informac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zabezpieczenia linką (Kensington Loc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łączone akcesori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l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bel V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bel zasilają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łona obiektyw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cja Obsługi w języku polskim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warancj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miesiące (gwarancja producenta)</w:t>
            </w:r>
          </w:p>
        </w:tc>
      </w:tr>
    </w:tbl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"/>
        <w:spacing w:lineRule="auto" w:line="360"/>
        <w:ind w:left="-142" w:right="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ukarki – 6 szt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amet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naczenie do dru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lko mono - tekst i grafika do firm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urząd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funkcyjne - tylko funkcja druku  laserowa monochromatycz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bkość proces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200 MH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ęczne obciąż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. 290000 stro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jność zasobnika start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 10000 str. A4 (wg normy producenta, wydruk ciągł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jność standardowa zasobnika z tonerem czarn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 23000 str. A4 (wg normy producenta, wydruk ciągły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owa pamię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512 MB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pamię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36 MB (możliwość zamontowania Maksymalnie 1,5 GB pamięci przy zainstalowanej opcjonalnej pamięci DIMM o pojemności 1 GB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metry Dru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ielczość druku mono 1200x1200 dp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bkość drukowania mono do 71 stron A4/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do wydruku pierwszej strony do 5,5 sekun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y druk dwustron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gines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órny: 4,2 – 4.4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ny: 4,2 – 4,4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wy: 4,2 – 4,3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y: 4,2 – 4,4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sługa Noś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atura dla podajnika standard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0 g/m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gramatura papie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200 g/m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odajników w standardz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jnik na pojedyncze arkus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jonalny podajnik papie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ęczne podawanie noś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owa pojemność podaj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650 arkuszy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pojemność podaj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4400 arkuszy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podajnika (kopert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 10 sz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odbiorników papie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odbiornika papie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500 arkuszy (opcja rozszerzenia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jonalny odbiornik papie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 (Opcjonalny 5-pojemnikowy zszywacz/układacz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standardowe wymiary nośników (szerokoś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 76 m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216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standardowe wymiary nośników (długoś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 127 m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56 mm</w:t>
            </w:r>
          </w:p>
        </w:tc>
      </w:tr>
      <w:tr>
        <w:trPr>
          <w:trHeight w:val="3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rodzaje noś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 zwyk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 bo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 o niskiej gramatur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ier o wysokiej gramaturz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ier makulatur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ier karton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ier dziurkowa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ier szorst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ier firm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 wstępnie zadrukowa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 kolor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ykie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er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formaty noś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4 , A5, A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5 (JIS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6 (JIS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x 150 m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icio (216 × 340 mm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cztówki (JIS pojedyncze i podwójn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5-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perty (C5, B5, C6, DL ISO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ęzyki i Emulac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owe języki drukar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L 5 (sterownik PCL 5 dostępny jedynie do pobrania z Internetu), PCL 6, PDF (1.7 - druk bezpośredni), Apple AirPri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ula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Script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munika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hernet - druk w sieci 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owe rozwiązania komunik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B (2.0 Hi-Speed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x USB Host (2.0 Hi-Speed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hernet (10/100/1000T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jonalne rozwiązania komunik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reles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F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-Fi Direct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ukowanie z chmu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kowanie z urządzeń mobil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miary i W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ga produktu (netto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2,0 k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produ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440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produ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480 mm (maks. 1050 mm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sokość produkt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400 mm (maks. 470 m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unki Środowis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uszczalna wilgotność względna podczas eksploat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 10 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9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ecany zakres temperatur podczas eksploat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 15 °C,  max 32,5 °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sil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zasil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ciowe AC (220-240V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energ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x 800 W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ergy St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magania System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dow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ndows 10 — wszystkie wersje 32/64-bitowe (z wyjątkiem systemu RT dla tabletów), Windows 7 — wszystkie wersje 32/64-bitowe, Windows 8/8.1 — wszystkie wersje 32/64-bitowe (z wyjątkiem systemu RT dla tabletów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dows Vista — wszystkie wersje 32-bitowe (Home Basic, Premium, Professional itp.), Windows XP SP3 wersje 32-bitowe (XP Home, XP Pro itp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wara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 site 12 miesięcy - naprawa u klienta </w:t>
            </w:r>
          </w:p>
        </w:tc>
      </w:tr>
    </w:tbl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ptop – 1 szt.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ocesor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or Intel® Core™ ósmej generacji, czterordzeniowy procesor i5 uzyskujący w teście passmark co najmniej 7900 pk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operacyjn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osoft® Windows 10 Pro (wersja 64-bitowa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rogramowanie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osoft Office 2019 Home &amp; Busines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rta graficzn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l® UHD Graphics 62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świetlacz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5,5 do 16,5" FHD (1920 x 1080) z powłoką przeciwodblaskową, kamerą i mikrofonem, obsługa sieci WWA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mię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ięć SDRAM DDR4 2400 MHz bez funkcji ECC 16 GB</w:t>
              <w:br/>
              <w:t>2 gniazda obsługujące maksymalnie 32 GB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ysk twardy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SSD M.2 2280 SATA: min 240 GB</w:t>
            </w:r>
          </w:p>
          <w:p>
            <w:pPr>
              <w:pStyle w:val="Styl"/>
              <w:spacing w:lineRule="auto" w:line="36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rt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niazdo na kartę uSIM (opcjonalne)</w:t>
              <w:br/>
              <w:t>1 czytnik kart pamięci SD 3.0</w:t>
              <w:br/>
              <w:t>1 port USB 2.0</w:t>
              <w:br/>
              <w:t>1 VGA</w:t>
              <w:br/>
              <w:t>1 przejściówka 4,5 mm</w:t>
              <w:br/>
              <w:t>1 port USB Type-C™ 3.1 pierwszej generacji z obsługą standardów Power Delivery i DisplayPort</w:t>
              <w:br/>
              <w:t>1 port HDMI 1.4</w:t>
              <w:br/>
              <w:t>1 złącze RJ-45</w:t>
              <w:br/>
              <w:t>1 port USB 3.1 pierwszej generacji</w:t>
              <w:br/>
              <w:t>1 port USB 3.1 pierwszej generacji z funkcją ładowania urządzeń</w:t>
              <w:br/>
              <w:t>1 gniazdo uniwersalne audio</w:t>
            </w:r>
          </w:p>
          <w:p>
            <w:pPr>
              <w:pStyle w:val="Styl"/>
              <w:spacing w:lineRule="auto" w:line="36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niazd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niazdo blokady</w:t>
            </w:r>
          </w:p>
          <w:p>
            <w:pPr>
              <w:pStyle w:val="Styl"/>
              <w:spacing w:lineRule="auto" w:line="36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mia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righ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(bez obsługi dotykowej): </w:t>
            </w:r>
          </w:p>
          <w:p>
            <w:pPr>
              <w:pStyle w:val="Styl"/>
              <w:ind w:righ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ód do 20,0 mm, </w:t>
            </w:r>
          </w:p>
          <w:p>
            <w:pPr>
              <w:pStyle w:val="Styl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tyłu do 20,0 mm  x szerokość do 390,00 mm  x głębokość: 270,0mm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Dodatkowe wyposażeni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360"/>
              <w:ind w:right="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yszka optyczna przewodowa wyposażona w dwa przyciski i kółko przewijania oraz klawiatura przewodowa podświetlana. Rodzaj podświetlania ma obejmować znaki, litery i cyfry wewnątrz klawiszy. Klawiatura musi być wyposażona w przyciski multimedial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bookmarkStart w:id="1" w:name="modalPopup"/>
            <w:r>
              <w:rPr>
                <w:rFonts w:cs="Times New Roman" w:ascii="Times New Roman" w:hAnsi="Times New Roman"/>
                <w:b/>
                <w:bCs/>
                <w:sz w:val="20"/>
              </w:rPr>
              <w:t>Normy</w:t>
            </w:r>
            <w:bookmarkEnd w:id="1"/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36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 STAR 7.0</w:t>
            </w:r>
          </w:p>
        </w:tc>
      </w:tr>
    </w:tbl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"/>
        <w:spacing w:lineRule="auto" w:line="360"/>
        <w:ind w:left="-142" w:right="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należy zrealizować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do 30 dni od dnia podpisania umowy</w:t>
      </w:r>
    </w:p>
    <w:p>
      <w:pPr>
        <w:pStyle w:val="Styl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"/>
        <w:numPr>
          <w:ilvl w:val="0"/>
          <w:numId w:val="14"/>
        </w:numPr>
        <w:spacing w:lineRule="auto" w:line="360"/>
        <w:ind w:left="142" w:hanging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UM WYBORU OFERTY</w:t>
      </w:r>
    </w:p>
    <w:p>
      <w:pPr>
        <w:pStyle w:val="Styl"/>
        <w:numPr>
          <w:ilvl w:val="0"/>
          <w:numId w:val="13"/>
        </w:numPr>
        <w:spacing w:lineRule="auto" w:line="360"/>
        <w:ind w:left="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yterium wyboru oferty stanow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 - 100 %. </w:t>
      </w:r>
    </w:p>
    <w:p>
      <w:pPr>
        <w:pStyle w:val="Styl"/>
        <w:numPr>
          <w:ilvl w:val="0"/>
          <w:numId w:val="13"/>
        </w:numPr>
        <w:spacing w:lineRule="auto" w:line="360"/>
        <w:ind w:left="142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udzieli zamówienia Wykonawcy, który zaoferował najniższą cenę. </w:t>
      </w:r>
    </w:p>
    <w:p>
      <w:pPr>
        <w:pStyle w:val="Styl"/>
        <w:numPr>
          <w:ilvl w:val="0"/>
          <w:numId w:val="13"/>
        </w:numPr>
        <w:spacing w:lineRule="auto" w:line="360"/>
        <w:ind w:left="142" w:hanging="284"/>
        <w:rPr/>
      </w:pPr>
      <w:bookmarkStart w:id="2" w:name="_Hlk517346496"/>
      <w:r>
        <w:rPr>
          <w:rFonts w:cs="Times New Roman" w:ascii="Times New Roman" w:hAnsi="Times New Roman"/>
          <w:sz w:val="20"/>
          <w:szCs w:val="20"/>
        </w:rPr>
        <w:t>Wykonawca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może zaproponować tylko jedną cenę i nie może jej zmienić.</w:t>
      </w:r>
    </w:p>
    <w:p>
      <w:pPr>
        <w:pStyle w:val="Styl"/>
        <w:numPr>
          <w:ilvl w:val="0"/>
          <w:numId w:val="13"/>
        </w:numPr>
        <w:spacing w:lineRule="auto" w:line="360"/>
        <w:ind w:left="142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Zaproponowana cena nie podlega negocjacji. </w:t>
      </w:r>
    </w:p>
    <w:p>
      <w:pPr>
        <w:pStyle w:val="Styl"/>
        <w:numPr>
          <w:ilvl w:val="0"/>
          <w:numId w:val="13"/>
        </w:numPr>
        <w:spacing w:lineRule="auto" w:line="360"/>
        <w:ind w:left="142" w:right="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W ofercie należy podać cenę brutto za wykonanie całości przedmiotu zamówienia. Cena oferty musi być podana </w:t>
        <w:br/>
        <w:t xml:space="preserve">w złotych polskich cyfrowo i słownie. </w:t>
      </w:r>
    </w:p>
    <w:p>
      <w:pPr>
        <w:pStyle w:val="Styl"/>
        <w:numPr>
          <w:ilvl w:val="0"/>
          <w:numId w:val="13"/>
        </w:numPr>
        <w:spacing w:lineRule="auto" w:line="360"/>
        <w:ind w:left="142" w:right="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Oferty należy dołączyć referencje dostawy (min. jedną) sprzętu komputerowego do administracji publicznej. </w:t>
        <w:br/>
        <w:t>Z referencji powinno jasno wynikać, że Wykonawca zlecone zadanie dot. dostawy sprzętu komputerowego wykonał należycie (przesłana oferta cenowa bez referencji będzie ofertą nieważną i nie będzie brana pod uwagę).</w:t>
      </w:r>
    </w:p>
    <w:p>
      <w:pPr>
        <w:pStyle w:val="Styl"/>
        <w:spacing w:lineRule="auto" w:line="360"/>
        <w:ind w:left="142"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numPr>
          <w:ilvl w:val="0"/>
          <w:numId w:val="14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DO KONTAKTU Z DOSTAWCAM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Osoby do kontaktu w sprawie zapytania ofertowego pod numerem telefonu (0-29) 742-61-66, 743-09-45, 742-21-35. - Arkadiusz Zglinicki lub Krzysztof Napiórkowski.</w:t>
      </w:r>
    </w:p>
    <w:p>
      <w:pPr>
        <w:pStyle w:val="Styl"/>
        <w:numPr>
          <w:ilvl w:val="0"/>
          <w:numId w:val="14"/>
        </w:numPr>
        <w:spacing w:lineRule="auto" w:line="360"/>
        <w:ind w:left="426" w:hanging="42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IN ORAZ MIEJSCE SKŁADANIA I OTWARCIA OFERT</w:t>
      </w:r>
    </w:p>
    <w:p>
      <w:pPr>
        <w:pStyle w:val="Sty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musi być przygotowana zgodnie z treścią wzoru formularza oferty stanowiącego załącznik nr 1 do niniejszego zapytania ofertowego. </w:t>
      </w:r>
    </w:p>
    <w:p>
      <w:pPr>
        <w:pStyle w:val="Styl"/>
        <w:numPr>
          <w:ilvl w:val="0"/>
          <w:numId w:val="15"/>
        </w:numPr>
        <w:spacing w:lineRule="auto" w:line="360"/>
        <w:ind w:left="284" w:right="9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musi być podpisana przez Wykonawcę lub osobę/osoby uprawnione do występowania w imieniu Wykonawcy </w:t>
        <w:br/>
        <w:t xml:space="preserve">w zakresie jego praw majątkowych, lub przez osobę umocowaną przez osoby uprawnione. </w:t>
      </w:r>
    </w:p>
    <w:p>
      <w:pPr>
        <w:pStyle w:val="Sty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winna być napisana czytelnie i trwałą techniką w języku polskim. </w:t>
      </w:r>
    </w:p>
    <w:p>
      <w:pPr>
        <w:pStyle w:val="Styl"/>
        <w:numPr>
          <w:ilvl w:val="0"/>
          <w:numId w:val="15"/>
        </w:numPr>
        <w:spacing w:lineRule="auto" w:line="360"/>
        <w:ind w:left="284" w:right="9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elkie zmiany w treści oferty (poprawki, przekreślenia, itp.), muszą być parafowane i datowane przez osobę lub osoby podpisujące ofertę, w przeciwnym wypadku powyższe zmiany nie będą uwzględniane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pełnioną ofertę prosimy przesłać pocztą, lub złożyć osobiście </w:t>
      </w:r>
      <w:r>
        <w:rPr>
          <w:rFonts w:cs="Times New Roman" w:ascii="Times New Roman" w:hAnsi="Times New Roman"/>
          <w:b/>
          <w:sz w:val="20"/>
        </w:rPr>
        <w:t>do dnia 8 listopada 2019r. do godziny 12.00</w:t>
      </w:r>
      <w:r>
        <w:rPr>
          <w:rFonts w:cs="Times New Roman" w:ascii="Times New Roman" w:hAnsi="Times New Roman"/>
          <w:sz w:val="20"/>
        </w:rPr>
        <w:t xml:space="preserve"> na adres Powiatowy Urząd Pracy w Wyszkowie, 07-200 Wyszków, ul. Tadeusza Kościuszki 15. (liczy się data doręczenia do PUP). Oferty można także składać e-mail’em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awy@praca.gov.pl</w:t>
        </w:r>
      </w:hyperlink>
      <w:r>
        <w:rPr>
          <w:rFonts w:cs="Times New Roman" w:ascii="Times New Roman" w:hAnsi="Times New Roman"/>
          <w:sz w:val="20"/>
        </w:rPr>
        <w:t xml:space="preserve"> po uprzednim poinformowaniu o tym telefonicznie Zamawiającego. O wynikach cenowych można dowiadywać się </w:t>
      </w:r>
      <w:r>
        <w:rPr>
          <w:rFonts w:cs="Times New Roman" w:ascii="Times New Roman" w:hAnsi="Times New Roman"/>
          <w:b/>
          <w:sz w:val="20"/>
        </w:rPr>
        <w:t>od dnia                     8 listopada 2019r. od godziny 14.00</w:t>
      </w:r>
      <w:r>
        <w:rPr>
          <w:rFonts w:cs="Times New Roman" w:ascii="Times New Roman" w:hAnsi="Times New Roman"/>
          <w:sz w:val="20"/>
        </w:rPr>
        <w:t xml:space="preserve"> – telefonicznie lub osobiśc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284" w:right="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semne oferty należy składać z dopiskiem: </w:t>
      </w:r>
      <w:r>
        <w:rPr>
          <w:rFonts w:cs="Times New Roman" w:ascii="Times New Roman" w:hAnsi="Times New Roman"/>
          <w:b/>
          <w:bCs/>
          <w:sz w:val="20"/>
        </w:rPr>
        <w:t>„Dostawę drukarek laserowych, laptopa i projektora dla Powiatowego Urzędu Pracy w Wyszkowie”</w:t>
      </w:r>
      <w:r>
        <w:rPr>
          <w:rFonts w:cs="Times New Roman" w:ascii="Times New Roman" w:hAnsi="Times New Roman"/>
          <w:sz w:val="20"/>
        </w:rPr>
        <w:t>. (nie dot. ofert przesłanych email’em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284" w:right="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ferty należy dołączyć Załącznik nr 2 do niniejszego zapytania ofertowego - Klauzula informacyjna (RODO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284" w:right="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śli cena najniższej oferty przekroczy zaplanowane środki finansowe Zamawiający zastrzega sobie prawo do unieważnienia zapytania ofertowego bez podania przyczyn z czego Wykonawcom nie przysługują żadne roszc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284" w:right="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zastrzega sobie prawo do anulowania zapytania ofertowego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bez podania przyczyn z czego Wykonawcom nie przysługują żadne roszc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284" w:right="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wycofania oferty przez Wykonawcę, odrzuceniu oferty przez Zamawiającego, gdy nie spełnia ona wymagań formalnych lub w sytuacji niepodpisania umowy przez wybranego Wykonawcę, dopuszcza się możliwość wyboru kolejnej złożonej oferty w tym zapytaniu ofertowy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284" w:right="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łączeniu wzór umowy - Załącznik nr 3 do niniejszego zapytania ofertowego.</w:t>
      </w:r>
    </w:p>
    <w:p>
      <w:pPr>
        <w:pStyle w:val="Normal"/>
        <w:suppressAutoHyphens w:val="true"/>
        <w:spacing w:lineRule="auto" w:line="360"/>
        <w:ind w:right="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"/>
        <w:spacing w:lineRule="auto" w:line="360"/>
        <w:ind w:left="7200" w:right="4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Niniejsze zapytanie ofertowe i wszelkie informacje w nim zawarte oraz złożona przez </w:t>
      </w:r>
      <w:r>
        <w:rPr>
          <w:rFonts w:cs="Times New Roman" w:ascii="Times New Roman" w:hAnsi="Times New Roman"/>
          <w:b/>
          <w:sz w:val="20"/>
          <w:u w:val="single"/>
        </w:rPr>
        <w:t>Wykonawcę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oferta będą stanowiły załącznik do podpisywanej umowy.</w:t>
      </w:r>
      <w:r>
        <w:br w:type="page"/>
      </w:r>
    </w:p>
    <w:p>
      <w:pPr>
        <w:pStyle w:val="Styl"/>
        <w:tabs>
          <w:tab w:val="clear" w:pos="720"/>
          <w:tab w:val="right" w:pos="9639" w:leader="none"/>
        </w:tabs>
        <w:spacing w:lineRule="auto" w:line="36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w:rPr>
          <w:rFonts w:cs="Times New Roman" w:ascii="Times New Roman" w:hAnsi="Times New Roman"/>
          <w:i/>
          <w:sz w:val="16"/>
          <w:szCs w:val="16"/>
        </w:rPr>
        <w:t>Załącznik nr 1</w:t>
      </w:r>
    </w:p>
    <w:p>
      <w:pPr>
        <w:pStyle w:val="Styl"/>
        <w:ind w:right="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)</w:t>
      </w:r>
    </w:p>
    <w:p>
      <w:pPr>
        <w:pStyle w:val="Styl"/>
        <w:spacing w:lineRule="auto" w:line="36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Styl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"/>
        <w:ind w:left="6480"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wiatowy Urząd Pracy </w:t>
      </w:r>
    </w:p>
    <w:p>
      <w:pPr>
        <w:pStyle w:val="Styl"/>
        <w:ind w:left="6480"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Wyszkowie</w:t>
      </w:r>
    </w:p>
    <w:p>
      <w:pPr>
        <w:pStyle w:val="Styl"/>
        <w:ind w:left="6480"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-200 Wyszków</w:t>
      </w:r>
    </w:p>
    <w:p>
      <w:pPr>
        <w:pStyle w:val="Styl"/>
        <w:ind w:left="6480" w:right="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l. Tadeusza Kościuszki 15</w:t>
      </w:r>
    </w:p>
    <w:p>
      <w:pPr>
        <w:pStyle w:val="Styl"/>
        <w:spacing w:lineRule="auto" w:line="360"/>
        <w:ind w:left="6480"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odpowiedzi na zapytanie ofertowe z dnia ………..2019 r. na : </w:t>
      </w:r>
      <w:bookmarkStart w:id="3" w:name="_Hlk15625064"/>
      <w:r>
        <w:rPr>
          <w:rFonts w:cs="Times New Roman" w:ascii="Times New Roman" w:hAnsi="Times New Roman"/>
          <w:b/>
          <w:bCs/>
          <w:sz w:val="20"/>
        </w:rPr>
        <w:t xml:space="preserve">„Dostawę drukarek laserowych, laptopa </w:t>
      </w:r>
    </w:p>
    <w:p>
      <w:pPr>
        <w:pStyle w:val="Normal"/>
        <w:suppressAutoHyphens w:val="true"/>
        <w:spacing w:lineRule="auto" w:line="360"/>
        <w:ind w:right="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 projektora dla Powiatowego Urzędu Pracy w Wyszkowie” </w:t>
      </w:r>
      <w:bookmarkEnd w:id="3"/>
      <w:r>
        <w:rPr>
          <w:rFonts w:cs="Times New Roman" w:ascii="Times New Roman" w:hAnsi="Times New Roman"/>
          <w:bCs/>
          <w:sz w:val="20"/>
        </w:rPr>
        <w:t>oferujemy realizację zamówienia za cenę:</w:t>
      </w:r>
    </w:p>
    <w:p>
      <w:pPr>
        <w:pStyle w:val="Normal"/>
        <w:suppressAutoHyphens w:val="true"/>
        <w:spacing w:lineRule="auto" w:line="36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tto: ……………………………………………………………………………………………………………….zł, </w:t>
      </w:r>
    </w:p>
    <w:p>
      <w:pPr>
        <w:pStyle w:val="Styl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łownie netto zł …………………………………………………………………………………………………</w:t>
      </w:r>
    </w:p>
    <w:p>
      <w:pPr>
        <w:pStyle w:val="Styl"/>
        <w:ind w:right="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20"/>
        </w:rPr>
        <w:t>(prosimy podać cenę całości zamówienia)</w:t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utto: ……………………………………………………………………………………………………………….zł, </w:t>
      </w:r>
    </w:p>
    <w:p>
      <w:pPr>
        <w:pStyle w:val="Styl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łownie brutto zł …………………………………………………………………………………………………</w:t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20"/>
        </w:rPr>
        <w:t>(prosimy podać cenę całości zamówienia)</w:t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Styl"/>
        <w:numPr>
          <w:ilvl w:val="0"/>
          <w:numId w:val="6"/>
        </w:numPr>
        <w:spacing w:lineRule="auto" w:line="360"/>
        <w:ind w:left="284" w:right="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ponowany model drukarki:……………………cena: (netto …………………zł /brutto 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ponowany model projektora:………………… cena: (netto …………………zł /brutto 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ponowany model laptopa:……………………… cena: (netto …………………zł /brutto ………………………..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oprogramowanie Microsoft Office 2019 Home &amp; Business cena</w:t>
      </w:r>
      <w:r>
        <w:rPr>
          <w:rFonts w:cs="Times New Roman" w:ascii="Times New Roman" w:hAnsi="Times New Roman"/>
          <w:bCs/>
          <w:sz w:val="20"/>
          <w:lang w:val="en-US"/>
        </w:rPr>
        <w:t>: (netto………………zł. /brutto…….…………..zł)</w:t>
      </w:r>
    </w:p>
    <w:p>
      <w:pPr>
        <w:pStyle w:val="Styl"/>
        <w:ind w:left="2880" w:right="4" w:firstLine="72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  <w:t>(prosimy podać tylko cenę netto i brutto  oprogramowania)</w:t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Zapoznaliśmy się z zapytaniem ofertowym i nie wnoszę/simy do niego żadnych zastrzeżeń,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Akceptujemy warunki określone we wzorze umowy, stanowiącym załącznik do niniejszego zapytania </w:t>
        <w:br/>
        <w:t>i zobowiązujemy się w przypadku wyboru naszej oferty do zawarcia umowy na warunkach określonych we wzorze umowy w miejscu i w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Świadomy/i odpowiedzialności karnej wynikającej z art. 233 § 1 k.k. </w:t>
      </w:r>
      <w:r>
        <w:rPr>
          <w:rFonts w:cs="Times New Roman" w:ascii="Times New Roman" w:hAnsi="Times New Roman"/>
          <w:sz w:val="20"/>
        </w:rPr>
        <w:t>oświadczam/y, że :</w:t>
      </w:r>
    </w:p>
    <w:p>
      <w:pPr>
        <w:pStyle w:val="Normal"/>
        <w:spacing w:lineRule="auto" w:line="360"/>
        <w:ind w:left="56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posiadam/y uprawnienia do wykonywania określonej działalności ,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posiadam/y odpowiednią wiedzę, doświadczenie, oraz dysponuję/my odpowiednim potencjałem technicznym </w:t>
        <w:br/>
        <w:t>i odpowiednimi osobami zdolnymi do wykonania zamówienia,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- oferowany sprzęt spełnia parametry określone w zapytaniu ofertowym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4. W załączeniu przedstawiamy referencje dostawy sprzętu komputerowego do administracji publicznej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5. Wszystkie złożone wraz z ofertą dokumenty i oświadczenia są zgodne z prawdą.</w:t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Podpisan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                                                   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i/>
          <w:sz w:val="12"/>
          <w:szCs w:val="12"/>
        </w:rPr>
        <w:t xml:space="preserve">(miejscowość i data)                                                                                          </w:t>
        <w:tab/>
        <w:t xml:space="preserve">                                                                             podpisy i pieczęć dostawcy lub osób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  <w:t xml:space="preserve">           </w:t>
        <w:tab/>
        <w:tab/>
        <w:t xml:space="preserve">          uprawnionych do reprezentowania Wykonawcyy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2 -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Klauzula informacyjna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7"/>
        </w:numPr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(i) danych osobowych jest Powiatowy Urząd Pracy w Wyszkowie, </w:t>
        <w:br/>
        <w:t xml:space="preserve">z siedzibą przy ulicy Tadeusza </w:t>
      </w:r>
      <w:r>
        <w:rPr>
          <w:rStyle w:val="Xbe"/>
          <w:sz w:val="22"/>
          <w:szCs w:val="22"/>
        </w:rPr>
        <w:t xml:space="preserve">Kościuszki 15, </w:t>
      </w:r>
      <w:r>
        <w:rPr>
          <w:sz w:val="22"/>
          <w:szCs w:val="22"/>
        </w:rPr>
        <w:t xml:space="preserve"> </w:t>
      </w:r>
      <w:r>
        <w:rPr>
          <w:rStyle w:val="Xbe"/>
          <w:sz w:val="22"/>
          <w:szCs w:val="22"/>
        </w:rPr>
        <w:t>07-200</w:t>
      </w:r>
      <w:r>
        <w:rPr>
          <w:sz w:val="22"/>
          <w:szCs w:val="22"/>
        </w:rPr>
        <w:t xml:space="preserve"> Wyszków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iod@wyszkow.praca.gov.pl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(i) dane osobowe będą przetwarzane celu przeprowadzenia zapytania ofertowego, oraz podjęcia działań przed zawarciem umowy i w związku z zawarciem umowy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 oraz podmiotom, z którymi Administrator podpisał umowę powierzenia przetwarzania danych osobowych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chowywane przez okres 10 lat liczony od dnia zakończenia umowy lub zgodnie z Jednolitym Rzeczowym Wykazem Akt (okres liczony od 1 stycznia roku następnego po zakończeniu sprawy). 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Wykonawców z którymi nie zostanie podpisana umowa będą przechowywane przez okres 3 lat liczony od dnia zakończenia postępowania lub zgodnie z Jednolitym Rzeczowym Wykazem Akt (okres liczony od 1 stycznia roku następnego po zakończeniu sprawy). 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;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obowiązkowe. Konsekwencją niepodania określonych danych będzie brak możliwości podpisania umowy lub złożenia oferty w zapytaniu ofertowym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Pana(i) dane nie będą podlegały zautomatyzowanemu podejmowaniu decyzji.</w:t>
      </w:r>
      <w:r>
        <w:br w:type="page"/>
      </w:r>
    </w:p>
    <w:p>
      <w:pPr>
        <w:pStyle w:val="Akapitzlist"/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ałącznik nr 3: Wzór umowy</w:t>
      </w:r>
    </w:p>
    <w:p>
      <w:pPr>
        <w:pStyle w:val="Akapitzlist"/>
        <w:spacing w:lineRule="auto" w:line="276" w:before="360" w:after="24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UMOWA NR 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0"/>
        </w:rPr>
        <w:t>Zawarta w dniu …………..….2019 r.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ą Powiatu Wyszkowskiego, w imieniu którego na podstawie udzielonego upoważnienia występuje Dyrektor Powiatowego Urzędu Pracy w Wyszkowie Pani Grażyna Polak, zwanym dalej „Zamawiającym”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0"/>
        </w:rPr>
        <w:t>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reprezentowanym przez……………………………………………………., zwanym dalej „Wykonawcą” wyłonionym </w:t>
        <w:br/>
        <w:t>w zapytaniu ofertowym z dnia ………………. r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0"/>
        </w:rPr>
        <w:t>W wyniku zapytania ofertowego z została zawarta umowa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sz w:val="20"/>
          <w:szCs w:val="22"/>
        </w:rPr>
        <w:t>Do umowy nie stosuje się ustawy z dnia 29 stycznia 2004 r. Prawo zamówień publicznych (Dz. U. z 2019 poz. 1843</w:t>
        <w:br/>
        <w:t>z późn. zm.), gdyż wartość przedmiotu zamówienia nie przekracza równowartości 30.000 EURO, zgodnie z art. 4 pkt 8 Prawa zamówień publicznych</w:t>
      </w:r>
      <w:r>
        <w:rPr>
          <w:rFonts w:cs="Times New Roman" w:ascii="Times New Roman" w:hAnsi="Times New Roman"/>
          <w:i/>
          <w:szCs w:val="22"/>
        </w:rPr>
        <w:t xml:space="preserve">.  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1.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"/>
        <w:numPr>
          <w:ilvl w:val="0"/>
          <w:numId w:val="8"/>
        </w:numPr>
        <w:spacing w:lineRule="auto" w:line="360"/>
        <w:ind w:left="426" w:right="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leca, a Wykonawca zobowiązuje się na własny koszt i ryzyko do </w:t>
      </w:r>
      <w:r>
        <w:rPr>
          <w:rFonts w:cs="Times New Roman" w:ascii="Times New Roman" w:hAnsi="Times New Roman"/>
          <w:b/>
          <w:bCs/>
          <w:sz w:val="20"/>
        </w:rPr>
        <w:t xml:space="preserve">„Dostawę drukarek laserowych, laptopa i projektora dla Powiatowego Urzędu Pracy w Wyszkowie” </w:t>
      </w:r>
      <w:r>
        <w:rPr>
          <w:rFonts w:cs="Times New Roman" w:ascii="Times New Roman" w:hAnsi="Times New Roman"/>
          <w:sz w:val="20"/>
          <w:szCs w:val="20"/>
        </w:rPr>
        <w:t>zwanych dalej towarem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425"/>
        <w:jc w:val="both"/>
        <w:rPr/>
      </w:pPr>
      <w:r>
        <w:rPr>
          <w:rFonts w:cs="Times New Roman" w:ascii="Times New Roman" w:hAnsi="Times New Roman"/>
          <w:sz w:val="20"/>
        </w:rPr>
        <w:t>Łączna wartość przedmiotu zamówienia określonego w §1 ust. 1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umowy wraz z podatkiem VAT wynosi </w:t>
      </w:r>
      <w:r>
        <w:rPr/>
        <w:t>……………………..</w:t>
      </w:r>
      <w:r>
        <w:rPr>
          <w:rFonts w:cs="Times New Roman" w:ascii="Times New Roman" w:hAnsi="Times New Roman"/>
          <w:sz w:val="20"/>
        </w:rPr>
        <w:t xml:space="preserve"> zł (słownie: </w:t>
      </w:r>
      <w:r>
        <w:rPr/>
        <w:t>………………………………</w:t>
      </w:r>
      <w:r>
        <w:rPr>
          <w:rFonts w:cs="Times New Roman" w:ascii="Times New Roman" w:hAnsi="Times New Roman"/>
          <w:sz w:val="20"/>
        </w:rPr>
        <w:t xml:space="preserve"> 00/100) zgodnie ze złożoną ofertą cenową z dnia ………………… na podstawie której dokonano wyboru Wykonawcy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cenie określonej w ust. 2 uwzględniono m.in.: opłaty celne, koszt gwarancji, oprogramowania, </w:t>
      </w:r>
      <w:r>
        <w:rPr>
          <w:rFonts w:cs="Times New Roman" w:ascii="Times New Roman" w:hAnsi="Times New Roman"/>
          <w:bCs/>
          <w:sz w:val="20"/>
        </w:rPr>
        <w:t>instrukcję obsługi/użytkowania i Deklarację zgodności w języku polskim,</w:t>
      </w:r>
      <w:r>
        <w:rPr>
          <w:rFonts w:cs="Times New Roman" w:ascii="Times New Roman" w:hAnsi="Times New Roman"/>
          <w:sz w:val="20"/>
        </w:rPr>
        <w:t xml:space="preserve"> koszt transportu oraz wszelkie inne koszty związane z dostawą oryginalnych urządzeń do siedziby Zamawiającego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rczony towar winien być oryginalny i fabrycznie nowy, odpowiadający warunkom jakościowym zgodnym                 z obowiązującymi atestami i normami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wca oświadcza, że drukarki laserowe objęte jest min 12 – miesięczną gwarancją producenta.</w:t>
      </w:r>
      <w:r>
        <w:rPr>
          <w:rFonts w:cs="Times New Roman" w:ascii="Times New Roman" w:hAnsi="Times New Roman"/>
          <w:bCs/>
          <w:sz w:val="20"/>
        </w:rPr>
        <w:t xml:space="preserve"> Okres gwarancji liczy się od dnia dostawy sprzętu do Zamawiającego a wszelkie naprawy w okresie gwarancji wykonywane są bezpłatnie w siedzibie Zamawiającego (nie dotyczy napraw uszkodzeń z winy Zamawiającego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stawca oświadcza, że dostarczony laptop objęty jest min 24 – miesięczną gwarancją producenta świadczoną na miejscu u klienta a cena obejmuje ten rodzaj gwarancji (tzw. gwarancja rozszerzona, zamawiający wyklucza gwarancje podstawową). Czas reakcji serwisu - do końca następnego dnia roboczego dla laptopa. W przypadku awarii dysków twardych dysk pozostaje u Zamawiającego – usługa ta wykupiona jest przez Wykonawcę dla Zamawiającego. Okres gwarancji liczy się od dnia dostawy sprzętu do Zamawiającego a wszelkie naprawy </w:t>
        <w:br/>
        <w:t>w okresie gwarancji wykonywane są bezpłatnie w siedzibie Zamawiającego (nie dotyczy napraw uszkodzeń z winy Zamawiającego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wca oświadcza, że dostarczony projektor objęty jest min 24 – miesięczną gwarancją producenta. Okres gwarancji liczy się od dnia dostawy sprzętu do Zamawiającego a wszelkie naprawy w okresie gwarancji wykonywane są bezpłatnie (nie dotyczy napraw uszkodzeń z winy Zamawiającego)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/>
      </w:pPr>
      <w:r>
        <w:rPr>
          <w:rFonts w:cs="Times New Roman" w:ascii="Times New Roman" w:hAnsi="Times New Roman"/>
          <w:sz w:val="20"/>
        </w:rPr>
        <w:t>Wykonawca oświadcza, że dostarczony sprzęt posiada legalne oprogramowanie oraz, że ma pełne prawo wprowadzania ww. produktu do obrotu – Wykonawca przed podpisaniem umowy dostarczy dokument dot. tego sprzętu – DEKLARACJĘ ZGODNOSCI a instrukcję użytkowania w języku polskim dostarczy wraz ze sprzętem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Wykonawca oświadcza także, </w:t>
      </w:r>
      <w:r>
        <w:rPr>
          <w:rFonts w:cs="Times New Roman" w:ascii="Times New Roman" w:hAnsi="Times New Roman"/>
          <w:bCs/>
          <w:sz w:val="20"/>
        </w:rPr>
        <w:t>że w przypadku nie wywiązywania się z obowiązków gwarancyjnych producenta, przejmie na siebie wszelkie zobowiązania związane z serwisem gwarancyjnym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Wykonawca oświadcza, że przedmiot umowy opisany w ust. 1  będzie realizowany z wytycznymi określonymi </w:t>
        <w:br/>
        <w:t>w zapytaniu ofertowym, instrukcji obsługi i montażu, zasadami współczesnej wiedzy technicznej oraz należytą starannością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Spełnianie ww. wymogów laptopa zostanie potwierdzone przez Zamawiającego na stronie producenta. Warunkiem zapłaty jest pozytywna weryfikacja wykupionych przez </w:t>
      </w:r>
      <w:r>
        <w:rPr>
          <w:rFonts w:cs="Times New Roman" w:ascii="Times New Roman" w:hAnsi="Times New Roman"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dla Zamawiającego ww. usług. Zamawiający zastrzega sobie sprawdzenie w dniu dostawy wraz z </w:t>
      </w:r>
      <w:r>
        <w:rPr>
          <w:rFonts w:cs="Times New Roman" w:ascii="Times New Roman" w:hAnsi="Times New Roman"/>
          <w:sz w:val="20"/>
        </w:rPr>
        <w:t>Wykonawcą</w:t>
      </w:r>
      <w:r>
        <w:rPr>
          <w:rFonts w:cs="Times New Roman" w:ascii="Times New Roman" w:hAnsi="Times New Roman"/>
          <w:bCs/>
          <w:sz w:val="20"/>
        </w:rPr>
        <w:t xml:space="preserve"> na stronie producenta stanu gwarancji </w:t>
        <w:br/>
        <w:t>i wykupionych usług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zastrzega sobie także możliwość przed dokonaniem zapłaty żądania dodatkowych dokumentów potwierdzających spełnianie warunków określonych w niniejszym zapytaniu ofertowym. Nie dostarczenie żądanych dokumentów wstrzymuje zapłatę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Zgłoszony w ramach gwarancji sprzęt jest odbierany przez Wykonawcę (bez dysku twardego) do naprawy na własny koszt.</w:t>
      </w:r>
    </w:p>
    <w:p>
      <w:pPr>
        <w:pStyle w:val="Normal"/>
        <w:numPr>
          <w:ilvl w:val="0"/>
          <w:numId w:val="8"/>
        </w:numPr>
        <w:spacing w:lineRule="auto" w:line="360"/>
        <w:ind w:left="426" w:right="4" w:hanging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Zamawiający będzie zgłaszał problemy ze sprzętem na numer …………………..………………………….…….. lub e-mail na konto: …………………………………………………………………..</w:t>
      </w:r>
    </w:p>
    <w:p>
      <w:pPr>
        <w:pStyle w:val="Styl"/>
        <w:spacing w:lineRule="auto" w:line="360"/>
        <w:ind w:left="142" w:right="4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"/>
        <w:spacing w:lineRule="auto" w:line="360"/>
        <w:ind w:left="142" w:right="4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realizuje zamówienie do 30 dni od dnia podpisania umowy.</w:t>
      </w:r>
    </w:p>
    <w:p>
      <w:pPr>
        <w:pStyle w:val="Normal"/>
        <w:spacing w:lineRule="auto" w:line="360" w:before="320" w:after="0"/>
        <w:ind w:left="142" w:right="-34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3.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0"/>
        </w:rPr>
        <w:t>Pismo ofertowe z dnia …………….. r. i postanowienia w nim zawarte oraz złożona oferta Wykonawcy z dnia ………………..r  stanowią integralną część umowy.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0"/>
        </w:rPr>
        <w:t>Wykonawca oświadcza, że wszystkie złożone wraz z ofertą dokumenty i oświadczenia są zgodne z prawdą.</w:t>
      </w:r>
    </w:p>
    <w:p>
      <w:pPr>
        <w:pStyle w:val="FR1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1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W razie zwłoki w dostarczeniu sprzętu wyszczególnionego w §1 ust. 1 umowy, Wykonawca zapłaci karę umowną </w:t>
        <w:br/>
        <w:t>w wysokości 1% wartości brutto umowy za każdy dzień opóźnien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W przypadku niewywiązywania się z umowy przez Wykonawcę, a w szczególności niedopełnienia obowiązków wynikających z § 1 i 2, zapłaci on karę umowną w wysokości 5% wartości brutto umowy, za każdy taki przypad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niezrealizowania zamówienia w terminie, o którym mowa w § 2 Zamawiający zastrzega sobie po uprzednim poinformowaniu o tym Wykonawcę, zakup u innych Wykonawców przedmiotu umowy. W tej sytuacji Wykonawca pokryje wszelkie koszty / transport, koszty administracyjne, różnica w cenie itp./ związane z zakupem </w:t>
        <w:br/>
        <w:t>u innych Wykonawców towarów będących przedmiotem umowy.</w:t>
      </w:r>
    </w:p>
    <w:p>
      <w:pPr>
        <w:pStyle w:val="Styl"/>
        <w:numPr>
          <w:ilvl w:val="0"/>
          <w:numId w:val="2"/>
        </w:numPr>
        <w:tabs>
          <w:tab w:val="clear" w:pos="720"/>
        </w:tabs>
        <w:spacing w:lineRule="auto" w:line="360" w:before="14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uszkodzenia sprzętu podczas dostawy przez Wykonawcę – Wykonawca na prośbę Zamawiającego zobowiązuje się do dostawy nowego sprzętu w ciągu 10 dni a jeśli termin ten zostanie przekroczony do dostawy sprzętu zastępczego na czas naprawy. Odesłanie wadliwego sprzętu następuje na koszt Wykonawcy a złożenie reklamacji przez Zamawiającego wstrzymuje termin zapłaty do czasu jej załatwienia. </w:t>
      </w:r>
    </w:p>
    <w:p>
      <w:pPr>
        <w:pStyle w:val="Styl"/>
        <w:numPr>
          <w:ilvl w:val="0"/>
          <w:numId w:val="2"/>
        </w:numPr>
        <w:tabs>
          <w:tab w:val="clear" w:pos="720"/>
        </w:tabs>
        <w:spacing w:lineRule="auto" w:line="360" w:before="14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ca udzieli Zamawiającemu gwarancji na dostarczony sprzęt i oprogramowanie na warunkach określonych </w:t>
        <w:br/>
        <w:t>w niniejszej umowie i zapytaniu ofertowym.</w:t>
      </w:r>
    </w:p>
    <w:p>
      <w:pPr>
        <w:pStyle w:val="Styl"/>
        <w:numPr>
          <w:ilvl w:val="0"/>
          <w:numId w:val="2"/>
        </w:numPr>
        <w:tabs>
          <w:tab w:val="clear" w:pos="720"/>
        </w:tabs>
        <w:spacing w:lineRule="auto" w:line="360" w:before="14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naprawy w czasie trwania gwarancji powstałe nie z winy Zamawiającego wykonywane są bezpłatnie przez producenta sprzętu lub autoryzowane przez niego jednostk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Wykonawca zapłaci Zamawiającemu karę umowną w wysokości </w:t>
      </w:r>
      <w:r>
        <w:rPr>
          <w:rFonts w:cs="Times New Roman" w:ascii="Times New Roman" w:hAnsi="Times New Roman"/>
          <w:b/>
          <w:bCs/>
          <w:sz w:val="20"/>
        </w:rPr>
        <w:t xml:space="preserve">5 </w:t>
      </w:r>
      <w:r>
        <w:rPr>
          <w:rFonts w:cs="Times New Roman" w:ascii="Times New Roman" w:hAnsi="Times New Roman"/>
          <w:sz w:val="20"/>
        </w:rPr>
        <w:t xml:space="preserve">% wynagrodzenia brutto określonego w § 1 ust. 2 w przypadku odstąpienia przez Zamawiającego od umowy z przyczyn za które odpowiada Wykonawc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Wykonawca oświadcza, że zezwala na potrącenie z wynagrodzenia kwot przysługujących z tytułu kar umownych. </w:t>
        <w:br/>
        <w:t>Z tytułu dokonania potrącenia części wynagrodzenia spowodowanego naliczeniem kar umownych Wykonawcy nie przysługują żadne roszczenia odszkodowawcze od Zamawiającego.</w:t>
      </w:r>
    </w:p>
    <w:p>
      <w:pPr>
        <w:pStyle w:val="Styl"/>
        <w:numPr>
          <w:ilvl w:val="0"/>
          <w:numId w:val="2"/>
        </w:numPr>
        <w:tabs>
          <w:tab w:val="clear" w:pos="720"/>
        </w:tabs>
        <w:spacing w:lineRule="auto" w:line="360"/>
        <w:ind w:left="426" w:right="9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Zamawiający opóźni się z zapłatą wynagrodzenia lub jego części, Wykonawca może naliczyć za czas opóźnienia odsetki ustawowe za każdy dzień opóźnienia, liczone od kwoty, której wypłata nastąpiła </w:t>
        <w:br/>
        <w:t xml:space="preserve">z opóźnieniem. </w:t>
      </w:r>
    </w:p>
    <w:p>
      <w:pPr>
        <w:pStyle w:val="Styl"/>
        <w:numPr>
          <w:ilvl w:val="0"/>
          <w:numId w:val="2"/>
        </w:numPr>
        <w:tabs>
          <w:tab w:val="clear" w:pos="720"/>
        </w:tabs>
        <w:spacing w:lineRule="auto" w:line="360"/>
        <w:ind w:left="426" w:right="9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widziane wyżej kary umowne nie wyłączają możliwości dochodzenia przez Zamawiającego odszkodowania przewyższającego wysokość kar umownych na zasadach ogólnych, do wysokości rzeczywiście poniesionej szkody. </w:t>
      </w:r>
    </w:p>
    <w:p>
      <w:pPr>
        <w:pStyle w:val="FR1"/>
        <w:spacing w:lineRule="auto" w:line="360" w:before="360" w:after="0"/>
        <w:ind w:left="142" w:right="200" w:hanging="142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5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Wykonawca jest zobowiązany do dostarczenia jednorazowo całości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o dostarczeniu sprzętu Wykonawc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obowiązany jest do przedłożenia Faktury VAT przedstawiającej ceny ustalone w OFERCIE w tym jako oddzielna pozycja (wraz z ceną) 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crosoft Office 2019 Home &amp; Business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gwarantuje, że ceny zaproponowane w ofercie nie ulegną podwyższeniu.</w:t>
      </w:r>
    </w:p>
    <w:p>
      <w:pPr>
        <w:pStyle w:val="FR1"/>
        <w:spacing w:lineRule="auto" w:line="360" w:before="360" w:after="0"/>
        <w:ind w:left="142" w:right="200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ą do wystawienia faktury/rachunku przez Wykonawcę, jest sporządzenie i podpisanie protokołu odbioru sprzętu (całości zamówienia) przez Wykonawcę i Zamawiającego, potwierdzających należyte wykonanie przedmiotu umow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ność będzie uregulowana przelewem z konta Zamawiającego na konto Wykonawcy na numer podany na fakturze w terminie do 14 dni od dnia otrzymania faktury, chyba, że nie zostaną spełnione warunki określone </w:t>
        <w:br/>
        <w:t>w niniejszej um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 ust. 3 ustawy z dnia 9 listopada 2018 r. o elektronicznym fakturowaniu w zamówieniach publicznych, koncesjach na roboty budowlane lub usługi oraz partnerstwie publiczno-prywatnym Zamawiający wyłącza możliwość stosowania przez Wykonawcę względem Zamawiającego ustrukturyzowanych faktur elektronicznych w związku z realizacją niniejszej umow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Wykonawca nie może przelać wierzytelności wynikających z niniejszej umowy na Stronę trzecią bez pisemnej zgody Zamawiającego.</w:t>
      </w:r>
    </w:p>
    <w:p>
      <w:pPr>
        <w:pStyle w:val="FR1"/>
        <w:spacing w:lineRule="auto" w:line="360" w:before="360" w:after="0"/>
        <w:ind w:left="142" w:right="200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lineRule="auto" w:line="360" w:before="180" w:after="1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Zamawiający zastrzega sobie prawo do odstąpienia od umowy w terminie 7 dni, jeśli jej realizacja nie leży </w:t>
        <w:br/>
        <w:t>w interesie publicznym, czego nie dało się wcześniej przewidzie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lineRule="auto" w:line="360" w:before="180" w:after="1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Zamawiający będzie uprawniony do odstąpienia od umowy w całości lub w zakresie nie wykonanej części umowy ze skutkiem natychmiastowym z winy Wykonawcy w szczególności w razie uchybienia terminu określonego </w:t>
        <w:br/>
        <w:t xml:space="preserve">w § 2 więcej niż  7 dn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lineRule="auto" w:line="360" w:before="180" w:after="1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Odstąpienie od umowy należy uzasadnić pisemnie. Jest ono skuteczne dopiero wtedy jeżeli Zamawiający wyznaczył Wykonawcy termin do wypełnienia postanowień umowy i poinformował go, że po bezskutecznym upływie tego terminu odstąpi od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lineRule="auto" w:line="360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Zamawiający zastrzega sobie prawo do natychmiastowego rozwiązania umowy w trybie natychmiastowym, jeśli Wykonawc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overflowPunct w:val="false"/>
        <w:autoSpaceDE w:val="false"/>
        <w:spacing w:lineRule="auto" w:line="276" w:before="0" w:after="160"/>
        <w:ind w:left="851" w:hanging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wykonuje przedmiot umowy niezgodnie z zakresem określonym w zapytaniu ofertowy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overflowPunct w:val="false"/>
        <w:autoSpaceDE w:val="false"/>
        <w:spacing w:lineRule="auto" w:line="276" w:before="0" w:after="160"/>
        <w:ind w:left="851" w:hanging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opóźnia wykonanie przedmiotu umowy w sposób nie gwarantujący jego wykonanie w terminie umowny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overflowPunct w:val="false"/>
        <w:autoSpaceDE w:val="false"/>
        <w:spacing w:lineRule="auto" w:line="276" w:before="0" w:after="160"/>
        <w:ind w:left="851" w:hanging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stosuje materiały i urządzenia niedopuszczone do obrotu i stosowania na terenie RP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overflowPunct w:val="false"/>
        <w:autoSpaceDE w:val="false"/>
        <w:spacing w:lineRule="auto" w:line="276" w:before="0" w:after="160"/>
        <w:ind w:left="851" w:hanging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w jakikolwiek sposób narusza postanowienia niniejszej umow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Wykonawca oświadcza, że zatrudnia pracowników lub zawiera umowy ze zleceniobiorcami oraz, że taka sytuacja będzie występowała przez cały okres obowiązywania umowy w związku z czym Wykonawca nie jest przyjmującym zlecenie lub świadczącym usługi w rozumieniu art. 1 pkt 1b ustawy z dnia 10 października 2002 r. o minimalnym wynagrodzeniu za pracę (tj. z 2018 r. poz. 2177 z późn. zm.).</w:t>
      </w:r>
    </w:p>
    <w:p>
      <w:pPr>
        <w:pStyle w:val="FR1"/>
        <w:spacing w:lineRule="auto" w:line="360" w:before="0" w:after="0"/>
        <w:ind w:left="142" w:right="200" w:hanging="14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FR1"/>
        <w:spacing w:lineRule="auto" w:line="360" w:before="0" w:after="0"/>
        <w:ind w:left="142" w:right="200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8.</w:t>
      </w:r>
    </w:p>
    <w:p>
      <w:pPr>
        <w:pStyle w:val="FR1"/>
        <w:spacing w:lineRule="auto" w:line="360" w:before="0" w:after="0"/>
        <w:ind w:right="2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zmiany niniejszej umowy będą dokonywane za porozumieniem stron i wymagają dla swej ważności zachowania formy pisemnej a warunkiem takiej zmiany będą okoliczności, których nie można było przewidzieć </w:t>
        <w:br/>
        <w:t>w chwili zawarcia umowy a jest to niezbędne w celu prawidłowego i zgodnego z prawem wykonania przedmiotu zamówienia.</w:t>
      </w:r>
    </w:p>
    <w:p>
      <w:pPr>
        <w:pStyle w:val="Normal"/>
        <w:spacing w:lineRule="auto" w:line="360" w:before="360" w:after="0"/>
        <w:ind w:left="142" w:right="20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9.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rFonts w:cs="Times New Roman" w:ascii="Times New Roman" w:hAnsi="Times New Roman"/>
          <w:sz w:val="20"/>
        </w:rPr>
        <w:t>Ewentualne sprawy sporne wynikłe na tle wykonywania niniejszej umowy po wyczerpaniu możliwości ich polubownego załatwienia podlegać będą rozstrzygnięciu przez sąd miejscowo właściwy dla Zamawiającego.</w:t>
      </w:r>
    </w:p>
    <w:p>
      <w:pPr>
        <w:pStyle w:val="Normal"/>
        <w:spacing w:lineRule="auto" w:line="360" w:before="340" w:after="0"/>
        <w:ind w:left="142" w:right="20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10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0"/>
        </w:rPr>
        <w:t>W sprawach nie uregulowanych niniejszą umową mają zastosowanie przepisy Kodeksu Cywilnego</w:t>
      </w:r>
    </w:p>
    <w:p>
      <w:pPr>
        <w:pStyle w:val="Normal"/>
        <w:spacing w:lineRule="auto" w:line="360" w:before="320" w:after="0"/>
        <w:ind w:left="142" w:right="200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11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sporządzono w trzech jednobrzmiących egzemplarzach, jeden dla Wykonawcy, dwa dla Zamawiającego</w:t>
      </w:r>
    </w:p>
    <w:p>
      <w:pPr>
        <w:pStyle w:val="Normal"/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ZAMAWIAJĄCY:      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Arial"/>
          <w:iCs/>
          <w:szCs w:val="22"/>
        </w:rPr>
      </w:pPr>
      <w:r>
        <w:rPr>
          <w:rFonts w:cs="Arial" w:ascii="Times New Roman" w:hAnsi="Times New Roman"/>
          <w:iCs/>
          <w:szCs w:val="22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500" w:hanging="72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0:00Z</dcterms:created>
  <dc:creator>Przemyslaw_Wachowicz</dc:creator>
  <dc:description/>
  <cp:keywords>No Restrictions</cp:keywords>
  <dc:language>en-US</dc:language>
  <cp:lastModifiedBy>Arkadiusz Zglinicki</cp:lastModifiedBy>
  <cp:lastPrinted>2019-10-18T12:20:00Z</cp:lastPrinted>
  <dcterms:modified xsi:type="dcterms:W3CDTF">2019-10-28T10:01:00Z</dcterms:modified>
  <cp:revision>9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3baa602a-9f59-4ab9-b152-eba003c8902f</vt:lpwstr>
  </property>
</Properties>
</file>